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0035</wp:posOffset>
            </wp:positionV>
            <wp:extent cx="2112010" cy="647065"/>
            <wp:effectExtent l="0" t="0" r="0" b="0"/>
            <wp:wrapTight wrapText="bothSides">
              <wp:wrapPolygon edited="0">
                <wp:start x="-114" y="0"/>
                <wp:lineTo x="-114" y="21216"/>
                <wp:lineTo x="21600" y="2121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Arial"/>
          <w:sz w:val="36"/>
          <w:szCs w:val="40"/>
        </w:rPr>
      </w:pPr>
      <w:r>
        <w:rPr>
          <w:rFonts w:cs="Arial" w:ascii="Calibri" w:hAnsi="Calibri"/>
          <w:sz w:val="36"/>
          <w:szCs w:val="40"/>
        </w:rPr>
        <w:t>PRIHLÁŠKA ZA ČLEN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4"/>
          <w:lang w:val="sk-SK"/>
        </w:rPr>
      </w:pPr>
      <w:r>
        <w:rPr>
          <w:rFonts w:cs="Arial" w:ascii="Calibri" w:hAnsi="Calibri"/>
          <w:b/>
          <w:sz w:val="22"/>
          <w:szCs w:val="24"/>
          <w:lang w:val="sk-SK"/>
        </w:rPr>
      </w:r>
    </w:p>
    <w:p>
      <w:pPr>
        <w:pStyle w:val="Heading1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ASOCIÁCIE SPOLOČNOSTÍ IT PRIEMYSL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8064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6.35pt" to="440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k-SK" w:eastAsia="en-US"/>
        </w:rPr>
      </w:pPr>
      <w:r>
        <w:rPr>
          <w:rFonts w:cs="Calibri" w:ascii="Calibri" w:hAnsi="Calibri"/>
          <w:b/>
          <w:sz w:val="24"/>
          <w:szCs w:val="24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83185</wp:posOffset>
                </wp:positionV>
                <wp:extent cx="393763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28.45pt;mso-wrap-distance-left:9.05pt;mso-wrap-distance-right:9.05pt;mso-wrap-distance-top:0pt;mso-wrap-distance-bottom:0pt;margin-top:6.5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Meno: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4"/>
          <w:szCs w:val="24"/>
          <w:lang w:val="sk-SK" w:eastAsia="en-US"/>
        </w:rPr>
      </w:pPr>
      <w:r>
        <w:rPr>
          <w:rFonts w:cs="Calibri" w:ascii="Calibri" w:hAnsi="Calibri"/>
          <w:sz w:val="24"/>
          <w:szCs w:val="24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149225</wp:posOffset>
                </wp:positionV>
                <wp:extent cx="3937635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21.05pt;mso-wrap-distance-left:9.05pt;mso-wrap-distance-right:9.05pt;mso-wrap-distance-top:0pt;mso-wrap-distance-bottom:0pt;margin-top:11.7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Priezvisko:</w:t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120015</wp:posOffset>
                </wp:positionV>
                <wp:extent cx="393763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20.95pt;mso-wrap-distance-left:9.05pt;mso-wrap-distance-right:9.05pt;mso-wrap-distance-top:0pt;mso-wrap-distance-bottom:0pt;margin-top:9.4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Adresa:  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sk-SK" w:eastAsia="en-US"/>
        </w:rPr>
      </w:pPr>
      <w:r>
        <w:rPr>
          <w:rFonts w:cs="Calibri" w:ascii="Calibri" w:hAnsi="Calibri"/>
          <w:sz w:val="24"/>
          <w:szCs w:val="24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165735</wp:posOffset>
                </wp:positionV>
                <wp:extent cx="1527810" cy="24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19.55pt;mso-wrap-distance-left:9.05pt;mso-wrap-distance-right:9.05pt;mso-wrap-distance-top:0pt;mso-wrap-distance-bottom:0pt;margin-top:13.0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Tel.:  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 xml:space="preserve">Mobil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-1270</wp:posOffset>
                </wp:positionV>
                <wp:extent cx="2070735" cy="248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9.55pt;mso-wrap-distance-left:9.05pt;mso-wrap-distance-right:9.05pt;mso-wrap-distance-top:0pt;mso-wrap-distance-bottom:0pt;margin-top:-0.1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175895</wp:posOffset>
                </wp:positionV>
                <wp:extent cx="2070735" cy="248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9.55pt;mso-wrap-distance-left:9.05pt;mso-wrap-distance-right:9.05pt;mso-wrap-distance-top:0pt;mso-wrap-distance-bottom:0pt;margin-top:13.8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E-mail: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arakteristika záujmu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78105</wp:posOffset>
                </wp:positionV>
                <wp:extent cx="5515610" cy="1209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pt;height:95.2pt;mso-wrap-distance-left:9.05pt;mso-wrap-distance-right:9.05pt;mso-wrap-distance-top:0pt;mso-wrap-distance-bottom:0pt;margin-top:6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ýmto prehlasujem, že vstupujem do občianskeho združenia ASIT, o.z. ako riadny člen, akceptujem stanovy ASIT, o.z., súhlasím s nimi, budem dodržiavať v nich uvedené členské povinnosti a aktívne sa podieľať na dianí a propagácii združenia. Zároveň sa zaväzujem informovať ASIT, o.z. o prípadnej zmene osobných údajov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161925</wp:posOffset>
                </wp:positionV>
                <wp:extent cx="2032635" cy="248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19.55pt;mso-wrap-distance-left:9.05pt;mso-wrap-distance-right:9.05pt;mso-wrap-distance-top:0pt;mso-wrap-distance-bottom:0pt;margin-top:12.7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  <w:sz w:val="24"/>
          <w:szCs w:val="24"/>
        </w:rPr>
        <w:t>V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7440</wp:posOffset>
                </wp:positionH>
                <wp:positionV relativeFrom="paragraph">
                  <wp:posOffset>61595</wp:posOffset>
                </wp:positionV>
                <wp:extent cx="1313815" cy="4946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95pt;mso-wrap-distance-left:9.05pt;mso-wrap-distance-right:9.05pt;mso-wrap-distance-top:0pt;mso-wrap-distance-bottom:0pt;margin-top:4.8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ň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-5715</wp:posOffset>
                </wp:positionV>
                <wp:extent cx="2032635" cy="2482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19.55pt;mso-wrap-distance-left:9.05pt;mso-wrap-distance-right:9.05pt;mso-wrap-distance-top:0pt;mso-wrap-distance-bottom:0pt;margin-top:-0.4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149225</wp:posOffset>
                </wp:positionV>
                <wp:extent cx="1077595" cy="285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  <w:t>Podpis čl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2.5pt;mso-wrap-distance-left:9.05pt;mso-wrap-distance-right:9.05pt;mso-wrap-distance-top:0pt;mso-wrap-distance-bottom:0pt;margin-top:11.75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  <w:t>Podpis č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128270</wp:posOffset>
                </wp:positionV>
                <wp:extent cx="2070735" cy="2482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9.55pt;mso-wrap-distance-left:9.05pt;mso-wrap-distance-right:9.05pt;mso-wrap-distance-top:0pt;mso-wrap-distance-bottom:0pt;margin-top:10.1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790</wp:posOffset>
                </wp:positionH>
                <wp:positionV relativeFrom="paragraph">
                  <wp:posOffset>126365</wp:posOffset>
                </wp:positionV>
                <wp:extent cx="2362200" cy="885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9.7pt;mso-wrap-distance-left:9.05pt;mso-wrap-distance-right:9.05pt;mso-wrap-distance-top:0pt;mso-wrap-distance-bottom:0pt;margin-top:9.9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é dňa:  </w:t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930</wp:posOffset>
                </wp:positionH>
                <wp:positionV relativeFrom="paragraph">
                  <wp:posOffset>265430</wp:posOffset>
                </wp:positionV>
                <wp:extent cx="2421890" cy="4298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k-SK"/>
                              </w:rPr>
                              <w:t xml:space="preserve">ASIT, o.z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k-SK"/>
                              </w:rPr>
                              <w:t>Slavomír Terezka, predseda o.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33.85pt;mso-wrap-distance-left:9.05pt;mso-wrap-distance-right:9.05pt;mso-wrap-distance-top:0pt;mso-wrap-distance-bottom:0pt;margin-top:20.9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sk-SK"/>
                        </w:rPr>
                        <w:t xml:space="preserve">ASIT, o.z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k-SK"/>
                        </w:rPr>
                        <w:t>Slavomír Terezka, predseda o.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hamas;Times New Roman" w:hAnsi="Bahamas;Times New Roman" w:cs="Bahamas;Times New Roman"/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hamas;Times New Roman" w:hAnsi="Bahamas;Times New Roman" w:cs="Bahamas;Times New Roman"/>
      <w:sz w:val="28"/>
      <w:lang w:val="sk-SK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hamas;Times New Roman" w:hAnsi="Bahamas;Times New Roman" w:cs="Bahamas;Times New Roman"/>
      <w:b/>
      <w:sz w:val="40"/>
      <w:lang w:val="sk-SK"/>
    </w:rPr>
  </w:style>
  <w:style w:type="paragraph" w:styleId="TextBody">
    <w:name w:val="Body Text"/>
    <w:basedOn w:val="Normal"/>
    <w:pPr>
      <w:jc w:val="both"/>
    </w:pPr>
    <w:rPr>
      <w:rFonts w:ascii="Bahamas;Times New Roman" w:hAnsi="Bahamas;Times New Roman" w:cs="Bahamas;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hamas;Times New Roman" w:hAnsi="Bahamas;Times New Roman" w:cs="Bahamas;Times New Roman"/>
      <w:b/>
      <w:sz w:val="3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51:00Z</dcterms:created>
  <dc:creator>ASIT</dc:creator>
  <dc:description/>
  <cp:keywords/>
  <dc:language>en-US</dc:language>
  <cp:lastModifiedBy>Slavo</cp:lastModifiedBy>
  <cp:lastPrinted>2012-07-16T10:22:00Z</cp:lastPrinted>
  <dcterms:modified xsi:type="dcterms:W3CDTF">2014-06-23T10:55:00Z</dcterms:modified>
  <cp:revision>3</cp:revision>
  <dc:subject/>
  <dc:title>Prihlaska za clena</dc:title>
</cp:coreProperties>
</file>